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EK-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ARADENİZ TEKNİK ÜNİVERSİTESİ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İŞ HEKİMLİĞİ FAKÜLTES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ez Gelişme Raporu*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Uzmanlık Öğrenci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Anabilim Dal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Tez başlığ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Tez konusu belirlenme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Tarih ve rapor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/…/2013       (  ) I          (  ) II          (  ) III          (  ) IV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Bütçe kaynaklar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Gerekli değil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KTÜ BAP Koordinasyon Birimi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TÜBİTAK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(  ) Uzmanlık öğrencisi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Diğer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z gelişimi bilgile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(  ) Tez çalışmasına henüz başlanma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Tez çalışmasına başlanmıştır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Planlama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Yürütme aşamasında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Yazım aşamasınd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  ) Tamamlanmıştı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ind w:right="-347" w:hanging="0"/>
              <w:rPr>
                <w:b/>
                <w:b/>
              </w:rPr>
            </w:pPr>
            <w:r>
              <w:rPr>
                <w:b/>
              </w:rPr>
              <w:t>Yürütülen Tez İçin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lzeme alı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Gerekli değil                     (  ) Başlanmadı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Devam ediyor                   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eri topla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aboratuar işlemle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Gerekli değil                     (  ) Başlanmadı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Devam ediyor                   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naliz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z yazı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Başlanmadı                       (  ) Devam ediyo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amamlandı</w:t>
              <w:tab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Yor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(  ) Tez süresi içinde bitebilecektir         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Ek süre gereklidi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Tezde amaç ve/veya kapsam değişikliği gereklidir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(  ) Yeni bir tez konusu belirlenmesi gereklidi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anışman Öğretim Üye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*: Bu form üç ayda bir tez danışmanı tarafından doldurularak Anabilim Dalı Başkanlığı aracılığı ile Dekanlığa gönderilir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6:00Z</dcterms:created>
  <dc:creator>Zeynep</dc:creator>
  <dc:description/>
  <cp:keywords/>
  <dc:language>en-US</dc:language>
  <cp:lastModifiedBy>KARADENİZ TEKNİK ÜNİVERSİTESİ</cp:lastModifiedBy>
  <cp:lastPrinted>2013-04-18T10:09:00Z</cp:lastPrinted>
  <dcterms:modified xsi:type="dcterms:W3CDTF">2013-04-18T07:10:00Z</dcterms:modified>
  <cp:revision>32</cp:revision>
  <dc:subject/>
  <dc:title/>
</cp:coreProperties>
</file>