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b/>
        </w:rPr>
        <w:t xml:space="preserve">KARADENİZ TEKNİK ÜNİVERSİTESİ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DİŞ HEKİMLİĞİ FAKÜLTESİ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zmanlık Öğrencisi Rotasyon ve Yeterlilik Belgesi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>………………………………… Anabilim Dalı araştırma görevlisi Dt. .................................................., Diş Hekimliği / Tıp Fakültesi …………………………… Anabilim Dalında ............................. - ............................. tarihleri arasında rotasyon eğitimi almış olup bu tarihler arasında yapılan etkinliklere katılmış ve sonunda başarılı / başarısız bulunmuştur.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…/…/ 201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Eğitim sorumlusu</w:t>
        <w:tab/>
        <w:tab/>
        <w:tab/>
        <w:tab/>
        <w:tab/>
        <w:tab/>
        <w:tab/>
        <w:t>Anabilim Dalı Başkanı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(Rotasyon Yapılan)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 Bu form, rotasyon eğitimi sonunda uzmanlık öğrencisi tarafından rotasyon yaptıkları anabilim/bilim dalından alınarak Anabilim Dalı Başkanlığı üzerinden Dekanlığa gönderilir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5:00Z</dcterms:created>
  <dc:creator>Customer</dc:creator>
  <dc:description/>
  <cp:keywords/>
  <dc:language>en-US</dc:language>
  <cp:lastModifiedBy>KARADENİZ TEKNİK ÜNİVERSİTESİ</cp:lastModifiedBy>
  <dcterms:modified xsi:type="dcterms:W3CDTF">2013-04-18T07:26:00Z</dcterms:modified>
  <cp:revision>11</cp:revision>
  <dc:subject/>
  <dc:title>FORM V</dc:title>
</cp:coreProperties>
</file>