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KTÜ SÜRMENE ABDULLAH KANCA MESLEK YÜKSEKOKULU</w:t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JYER ÖĞRENCİ DEVAM ÇİZELGES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60"/>
        <w:gridCol w:w="560"/>
        <w:gridCol w:w="680"/>
        <w:gridCol w:w="1020"/>
        <w:gridCol w:w="1700"/>
        <w:gridCol w:w="860"/>
        <w:gridCol w:w="1240"/>
        <w:gridCol w:w="1020"/>
        <w:gridCol w:w="1720"/>
      </w:tblGrid>
      <w:tr>
        <w:trPr>
          <w:trHeight w:val="276" w:hRule="atLeast"/>
        </w:trPr>
        <w:tc>
          <w:tcPr>
            <w:tcW w:w="14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Öğrencinin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3"/>
            <w:tcBorders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, Soyadı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7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ramı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arası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Gün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j Tarih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mza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Gün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j Tarih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mza</w:t>
            </w:r>
          </w:p>
        </w:tc>
      </w:tr>
      <w:tr>
        <w:trPr>
          <w:trHeight w:val="6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3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6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7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8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9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9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3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7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8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9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2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3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5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6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6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7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8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9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9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 / ......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...........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sz w:val="24"/>
        </w:rPr>
        <w:t>Yukarıda kimliği  yazılan öğrenci  ....... / ....... /............  ile ....... / ....... /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arihler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asında, .......... iş günlük stajını tamamlamışt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080" w:right="380" w:hanging="119"/>
        <w:rPr/>
      </w:pPr>
      <w:r>
        <w:rPr>
          <w:rFonts w:eastAsia="Times New Roman" w:cs="Times New Roman" w:ascii="Times New Roman" w:hAnsi="Times New Roman"/>
          <w:sz w:val="23"/>
        </w:rPr>
        <w:t>İşyeri yetkilisi imza-mühür</w:t>
      </w:r>
    </w:p>
    <w:sectPr>
      <w:type w:val="nextPage"/>
      <w:pgSz w:w="11906" w:h="16838"/>
      <w:pgMar w:left="1100" w:right="1080" w:gutter="0" w:header="0" w:top="832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