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R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KMYO Sınav Kağıdı For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2693"/>
      <w:gridCol w:w="1701"/>
      <w:gridCol w:w="2693"/>
      <w:gridCol w:w="1333"/>
    </w:tblGrid>
    <w:tr>
      <w:trPr>
        <w:trHeight w:val="557" w:hRule="atLeast"/>
      </w:trPr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TÜ Sürmene Abdullah Kanca Meslek Yüksekokulu</w:t>
          </w:r>
        </w:p>
      </w:tc>
      <w:tc>
        <w:tcPr>
          <w:tcW w:w="84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….-20….. ………………. YARIYILI ………………………… DERSİ ………………SINAVI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NAV KÂĞIDI FORMU</w:t>
          </w:r>
        </w:p>
      </w:tc>
    </w:tr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umarası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rsin Sorumlusu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dığı Puan</w:t>
          </w:r>
        </w:p>
      </w:tc>
    </w:tr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ı Soyadı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ınav Tarihi/Saati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rogramı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ınav Süresi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ınıfı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Grubu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çıklama</w:t>
          </w:r>
        </w:p>
      </w:tc>
      <w:tc>
        <w:tcPr>
          <w:tcW w:w="70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left="454" w:hanging="0"/>
      <w:jc w:val="both"/>
      <w:outlineLvl w:val="2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Cs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Orkun</dc:creator>
  <dc:description/>
  <dc:language>en-US</dc:language>
  <cp:lastModifiedBy>MYO sekreterlik</cp:lastModifiedBy>
  <dcterms:modified xsi:type="dcterms:W3CDTF">2016-12-22T12:36:00Z</dcterms:modified>
  <cp:revision>3</cp:revision>
  <dc:subject/>
  <dc:title/>
</cp:coreProperties>
</file>