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315595</wp:posOffset>
            </wp:positionV>
            <wp:extent cx="879475" cy="8794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-245110</wp:posOffset>
            </wp:positionV>
            <wp:extent cx="1454150" cy="899160"/>
            <wp:effectExtent l="0" t="0" r="0" b="0"/>
            <wp:wrapSquare wrapText="bothSides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KTÜ ENERJİ SİSTEMLERİ MÜHENDİSLİĞİ BÖLÜM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VOLTAİK GÜNEŞ SİSTEMİ DENEY FÖYÜ</w:t>
      </w:r>
    </w:p>
    <w:p>
      <w:pPr>
        <w:pStyle w:val="AralkYok"/>
        <w:ind w:firstLine="2694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NEY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rim yüzeye birim zamanda düşen ışık enerjisini W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cinsinden ölçülmes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şten gelen ışınımın ölçümü, rüzgâr hızından etkilenir. Toplam güneş ışınımını ölçmek için en uygun zaman havanın açık, bulutsuz ve rüzgâr hızının 3 m/s’den daha düşük olduğu bir zaman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eş ışını ölçer ile farklı ışık kaynaklarının şiddetini ölçü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 xml:space="preserve">(kırmızı lazer) </w:t>
        <w:tab/>
        <w:t>: …………..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 xml:space="preserve">(Projektör) </w:t>
        <w:tab/>
        <w:tab/>
        <w:t>: …………..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>(Telefonun flaş ışığı)</w:t>
        <w:tab/>
        <w:t>: …………..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 xml:space="preserve">(Gün ışığı) </w:t>
        <w:tab/>
        <w:tab/>
        <w:t>: …………..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DENEY-2. </w:t>
      </w:r>
      <w:r>
        <w:rPr>
          <w:szCs w:val="24"/>
        </w:rPr>
        <w:t>PV Panelin akım-voltaj (I–V) ve güç-Voltaj (P-V) eğrilerinin çıkarılmas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V panel deney setinde, bir birinden bağımsız olarak kullanılabilen iki adet PV panel mevcuttur. Bu PV paneller, Şekil 1 ve Tablo 1’de gösterilen bağlantılar yardımıyla tek tek kullanılabildiği gibi seri veya paralel olarak da kullanılabilir.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7345</wp:posOffset>
            </wp:positionH>
            <wp:positionV relativeFrom="paragraph">
              <wp:posOffset>71755</wp:posOffset>
            </wp:positionV>
            <wp:extent cx="1917700" cy="1555750"/>
            <wp:effectExtent l="0" t="0" r="0" b="0"/>
            <wp:wrapSquare wrapText="bothSides"/>
            <wp:docPr id="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o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V</w:t>
      </w:r>
      <w:r>
        <w:rPr/>
        <w:t xml:space="preserve"> panellerin bağlantı biçimleri.</w:t>
      </w:r>
    </w:p>
    <w:tbl>
      <w:tblPr>
        <w:tblW w:w="549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87"/>
        <w:gridCol w:w="803"/>
        <w:gridCol w:w="887"/>
        <w:gridCol w:w="851"/>
        <w:gridCol w:w="1114"/>
      </w:tblGrid>
      <w:tr>
        <w:trPr>
          <w:trHeight w:val="603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ğlantı biçimi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ektrik Kabloları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nel Bağlantısı</w:t>
            </w:r>
          </w:p>
        </w:tc>
      </w:tr>
      <w:tr>
        <w:trPr>
          <w:trHeight w:val="40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 panel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st panel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ral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5725</wp:posOffset>
                      </wp:positionV>
                      <wp:extent cx="2716530" cy="260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Şekil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PV panellerin kablo bağlantı uçlar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9pt;height:20.55pt;mso-wrap-distance-left:9.05pt;mso-wrap-distance-right:9.05pt;mso-wrap-distance-top:0pt;mso-wrap-distance-bottom:0pt;margin-top:6.75pt;mso-position-vertical-relative:text;margin-left:6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Şekil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 PV panellerin kablo bağlantı uç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yin Yapılışı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V Paneli şarj kontrolüne bağlayan köprüleri deney setinden çıkarın.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V panelden gelen uçları, sürgülü reostaya Şekil 2’de gösterildiği gibi bağlayın. 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69850</wp:posOffset>
            </wp:positionV>
            <wp:extent cx="2016760" cy="1369695"/>
            <wp:effectExtent l="0" t="0" r="0" b="0"/>
            <wp:wrapTight wrapText="bothSides">
              <wp:wrapPolygon edited="0">
                <wp:start x="-73" y="0"/>
                <wp:lineTo x="-73" y="21487"/>
                <wp:lineTo x="21600" y="21487"/>
                <wp:lineTo x="21600" y="0"/>
                <wp:lineTo x="-73" y="0"/>
              </wp:wrapPolygon>
            </wp:wrapTight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t PV panelin bağlanması:</w:t>
      </w:r>
      <w:r>
        <w:rPr>
          <w:rFonts w:cs="Times New Roman" w:ascii="Times New Roman" w:hAnsi="Times New Roman"/>
          <w:sz w:val="24"/>
          <w:szCs w:val="24"/>
        </w:rPr>
        <w:t xml:space="preserve"> Tab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’deki “</w:t>
      </w:r>
      <w:r>
        <w:rPr>
          <w:rFonts w:cs="Times New Roman" w:ascii="Times New Roman" w:hAnsi="Times New Roman"/>
          <w:sz w:val="24"/>
          <w:szCs w:val="24"/>
        </w:rPr>
        <w:t xml:space="preserve">1” nolu bağlantı biçimini kullanın. Reostayı Tablo 2’de belirtilen konumlara ayarlayarak, voltaj ve akım değerlerini sırasıyla V1 voltmetresi ve A1 ampermetresinden okuyun ve Tablo 2’yi doldurun. Tablo 2 değerlerini kullanarak I-V (yatay eksen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düşey eksen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ve P-V (yatay eksen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düşey eksen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grafiklerini ayrı ayrı milimetrik kâğıtlara çiz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522730</wp:posOffset>
                </wp:positionV>
                <wp:extent cx="330835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Şekil-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PV panelin elektriksel güç ölçüm düzene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pt;height:20.1pt;mso-wrap-distance-left:9.05pt;mso-wrap-distance-right:9.05pt;mso-wrap-distance-top:0pt;mso-wrap-distance-bottom:0pt;margin-top:119.9pt;mso-position-vertical-relative:text;margin-left:271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Şekil-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PV panelin elektriksel güç ölçüm düzen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 xml:space="preserve">        Tablo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t PV panel için deneysel değerler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60"/>
        <w:gridCol w:w="1418"/>
        <w:gridCol w:w="1417"/>
      </w:tblGrid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sta konu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aj 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m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(W)</w:t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Çizdiğiniz grafiklerden</w:t>
      </w:r>
      <w:r>
        <w:rPr>
          <w:rFonts w:cs="Times New Roman" w:ascii="Times New Roman" w:hAnsi="Times New Roman"/>
          <w:sz w:val="24"/>
          <w:szCs w:val="24"/>
        </w:rPr>
        <w:t>” 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ısa devre akımı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s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 açık devre gerilim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değerlerini bulun ve her bir bağlantı biçimi için çizdiğiniz grafiğin altına yazın. Sadece alt panel baglantısı için maksimum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güç noktası değerlerini (P</w:t>
      </w:r>
      <w:r>
        <w:rPr>
          <w:rFonts w:cs="Times New Roman" w:ascii="Times New Roman" w:hAnsi="Times New Roman"/>
          <w:sz w:val="24"/>
          <w:szCs w:val="24"/>
          <w:vertAlign w:val="subscript"/>
          <w:lang w:eastAsia="tr-TR"/>
        </w:rPr>
        <w:t>mpp</w:t>
      </w:r>
      <w:r>
        <w:rPr>
          <w:rFonts w:cs="Times New Roman" w:ascii="Times New Roman" w:hAnsi="Times New Roman"/>
          <w:sz w:val="24"/>
          <w:szCs w:val="24"/>
          <w:lang w:eastAsia="tr-TR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  <w:lang w:eastAsia="tr-TR"/>
        </w:rPr>
        <w:t>mpp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ve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tr-TR"/>
        </w:rPr>
        <w:t>mpp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) belirleyin ve bu değerleri grafiğin altına yazın.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lduğunuz bu değerleri Tablo 3’teki PV panellerin 1000 W/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ışınım ve 25°C sıcaklıkta ölçülen  katolog değerleriyle kıyaslayarak sonuçları yorumlayın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o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ek PV panel için katolog değerleri 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7"/>
        <w:gridCol w:w="1418"/>
      </w:tblGrid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Gü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ler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6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998" w:hanging="431"/>
      <w:jc w:val="both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1145" w:hanging="578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480" w:after="36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360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1:00Z</dcterms:created>
  <dc:creator>TOSHIBA</dc:creator>
  <dc:description/>
  <cp:keywords/>
  <dc:language>en-US</dc:language>
  <cp:lastModifiedBy>Fujitsu</cp:lastModifiedBy>
  <cp:lastPrinted>2017-02-19T14:50:00Z</cp:lastPrinted>
  <dcterms:modified xsi:type="dcterms:W3CDTF">2018-10-08T12:20:00Z</dcterms:modified>
  <cp:revision>473</cp:revision>
  <dc:subject/>
  <dc:title/>
</cp:coreProperties>
</file>